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A8ConvocAG"/>
      <w:bookmarkEnd w:id="0"/>
      <w:r>
        <w:rPr>
          <w:rFonts w:cs="Calibri" w:ascii="Calibri" w:hAnsi="Calibri"/>
          <w:b/>
          <w:sz w:val="28"/>
          <w:szCs w:val="28"/>
        </w:rPr>
        <w:t>Convocation à l’Assemblée Générale Ordinai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A8ConvocAG"/>
      <w:bookmarkEnd w:id="1"/>
      <w:r>
        <w:rPr>
          <w:rFonts w:cs="Calibri" w:ascii="Calibri" w:hAnsi="Calibri"/>
          <w:b/>
          <w:sz w:val="22"/>
          <w:szCs w:val="22"/>
        </w:rPr>
        <w:t>Association de Défense Contre la Mer en Baie d’Authie (ADCMB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os baie d’Authie</w:t>
      </w:r>
    </w:p>
    <w:p>
      <w:pPr>
        <w:pStyle w:val="Corpsdetexte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1, Royon des Places</w:t>
      </w:r>
    </w:p>
    <w:p>
      <w:pPr>
        <w:pStyle w:val="Corpsdetexte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2600 Groffliers</w:t>
      </w:r>
    </w:p>
    <w:p>
      <w:pPr>
        <w:pStyle w:val="Corpsdetexte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sdetexte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r membre,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us vous prions de bien vouloir assister à l’Assemblée Générale Ordinaire de notre association qui se tiendra le </w:t>
      </w:r>
      <w:r>
        <w:rPr>
          <w:rFonts w:cs="Calibri" w:ascii="Calibri" w:hAnsi="Calibri"/>
          <w:b/>
          <w:sz w:val="22"/>
          <w:szCs w:val="22"/>
        </w:rPr>
        <w:t>mardi 21 mars à 18h30, salle « la Grange » à Grofflier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'ordre du jour retenu est le suivant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 moral et financier, approbation du budg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ouvellement des mandats des membres du Conseil d'Administration / appel à candidat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t sur la situation en Baie d’Auth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entation des cartes de Zonage du projet de Plan de Prévention des risques naturels Littoraux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el des actions prévues pour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phase du PAP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Questions diverses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a Les trois derniers points auront exceptionnellement un caractère public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s conditions de validation des délibérations sont définies à l'article 9 et 12 des statuts de notre association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sz w:val="20"/>
          <w:szCs w:val="20"/>
        </w:rPr>
        <w:t>Si vous désirez vous investir pour défendre notre cause et vous engager en participant à un maximum de réunions;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sz w:val="20"/>
          <w:szCs w:val="20"/>
        </w:rPr>
        <w:t>Vous pouvez poser votre candidature au conseil d'administration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Votre candidature qui doit être communiquée au président de l'A.D.C.M.B.A. : MOITEL Daniel avant le jour de l’assemblée.</w:t>
        <w:br/>
      </w:r>
      <w:r>
        <w:rPr>
          <w:rFonts w:eastAsia="Wingdings" w:cs="Wingdings" w:ascii="Wingdings" w:hAnsi="Wingdings"/>
          <w:sz w:val="20"/>
          <w:szCs w:val="20"/>
        </w:rPr>
        <w:t></w:t>
      </w:r>
      <w:r>
        <w:rPr>
          <w:rFonts w:cs="Arial" w:ascii="Calibri" w:hAnsi="Calibri"/>
          <w:sz w:val="20"/>
          <w:szCs w:val="20"/>
        </w:rPr>
        <w:tab/>
        <w:t>: 06.17.49.03.98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</w:t>
      </w:r>
      <w:r>
        <w:rPr>
          <w:rFonts w:cs="Arial" w:ascii="Calibri" w:hAnsi="Calibri"/>
          <w:sz w:val="20"/>
          <w:szCs w:val="20"/>
        </w:rPr>
        <w:tab/>
        <w:t>: dmassobaie@orange.f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te tenu de l'importance particulière des questions traitées, nous souhaitons que vous soyez présent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outefois, en cas d'impossibilité, nous vous rappelons que le vote par procuration est autorisé, conformément à l'article 12 de nos statuts. Ainsi, si vous n’êtes pas en mesure d’assister à l'Assemblée Générale, vous trouverez ci-joint un formulaire de vote par procuration. Vous pourrez ainsi vous faire représenter par un adhérent de votre choix. Je vous rappelle que seuls les membres à jour de leur cotisation 2017 peuvent voter lors de l'Assemblée Générale Ordinair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ns l'attente de notre rencontre, nous vous prions d'agréer, cher Membre, l'expression de notre considération distingué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Groffliers, le 1er mars 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bookmarkStart w:id="2" w:name="_GoBack"/>
      <w:bookmarkEnd w:id="2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résident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iel MOITEL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16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tabs>
        <w:tab w:val="clear" w:pos="708"/>
        <w:tab w:val="left" w:pos="9072" w:leader="none"/>
      </w:tabs>
      <w:rPr/>
    </w:pPr>
    <w:r>
      <w:rPr>
        <w:rStyle w:val="InternetLink"/>
        <w:b/>
        <w:bCs/>
        <w:sz w:val="20"/>
        <w:szCs w:val="20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cs="Times New Roman"/>
      <w:sz w:val="2"/>
      <w:szCs w:val="2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Corpsdetexte2Car">
    <w:name w:val="Corps de texte 2 C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PMingLiU;新細明體" w:hAnsi="PMingLiU;新細明體" w:eastAsia="MS ??" w:cs="Times New Roman"/>
      <w:sz w:val="22"/>
      <w:szCs w:val="22"/>
      <w:lang w:val="fr-F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MS ??" w:cs="PMingLiU;新細明體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4:00Z</dcterms:created>
  <dc:creator>Françoise Bessac</dc:creator>
  <dc:description/>
  <cp:keywords/>
  <dc:language>en-US</dc:language>
  <cp:lastModifiedBy>ADCMBA</cp:lastModifiedBy>
  <cp:lastPrinted>2015-03-30T20:53:00Z</cp:lastPrinted>
  <dcterms:modified xsi:type="dcterms:W3CDTF">2017-03-07T12:56:00Z</dcterms:modified>
  <cp:revision>4</cp:revision>
  <dc:subject/>
  <dc:title>AERO CLUB DE BERCK SUR MER</dc:title>
</cp:coreProperties>
</file>